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První a poslední dojem</w:t>
      </w:r>
    </w:p>
    <w:p>
      <w:pPr>
        <w:pStyle w:val="TextBody"/>
        <w:rPr/>
      </w:pPr>
      <w:r>
        <w:rPr/>
        <w:t xml:space="preserve">U pohovoru máte napůl vyhráno, máte-li charizma a šmrnc. Pro vytvoření dobrého dojmu je dobré úsměv, Váš způsob hovoru - musí být zřetelný, dostatečně hlasitý, sebejistý ale dejte pozor aby nebyl nadutý. Důležité je také co říkáte, a hlavně jak to říkáte. Ideální je, jste li sebejistí od přírody, pokud ne, dá se to naučit, případně doporučujeme mluvit nejvíce o tom čemu rozumíte. Mezi další důležité měřítka u pohovoru patří vzhled, celková upravenost, mimika a gestikulace. Dbejte také na to, jakým způsobem sedíte. Po ukončení pohovoru je také dobré zanechat dobrý dojem - nejlépe podáním ruky, milým usmáním a nezapomeňte poděkovat za rozhovor a zmínit se, že by pro nás bylo potěšením u firmy pracovat. </w:t>
      </w:r>
    </w:p>
    <w:p>
      <w:pPr>
        <w:pStyle w:val="Heading3"/>
        <w:rPr/>
      </w:pPr>
      <w:r>
        <w:rPr/>
        <w:t>Dobře se připravte na otázky</w:t>
      </w:r>
    </w:p>
    <w:p>
      <w:pPr>
        <w:pStyle w:val="TextBody"/>
        <w:rPr/>
      </w:pPr>
      <w:r>
        <w:rPr/>
        <w:t>Odpovězde si již doma na otázky které Vám mohou personalisté položit.</w:t>
        <w:br/>
        <w:t xml:space="preserve">Např.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Jaké máte pracovní zkušenosti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Jaké jsou vaše dobré a špatné vlastnosti?</w:t>
      </w:r>
    </w:p>
    <w:p>
      <w:pPr>
        <w:pStyle w:val="TextBody"/>
        <w:rPr/>
      </w:pPr>
      <w:r>
        <w:rPr/>
        <w:t xml:space="preserve">Musíte být také připraveni na nepříjemné a nečekané otázky. Např.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jakou máte představu o své práci u nás?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 byste chtěli dělat za pět let?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 byste na sobě změnil?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Jaké máte slabiny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2:09:20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